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>правління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</w:rPr>
        <w:t>культури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>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>туриз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97155</wp:posOffset>
                </wp:positionV>
                <wp:extent cx="538480" cy="50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9.65pt;mso-wrap-distance-left:9.05pt;mso-wrap-distance-right:9.05pt;mso-wrap-distance-top:0pt;mso-wrap-distance-bottom:0pt;margin-top:7.6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Bookman Old Style" w:cs="Bookman Old Style" w:ascii="Bookman Old Style" w:hAnsi="Bookman Old Style"/>
          <w:i w:val="false"/>
          <w:iCs w:val="false"/>
        </w:rPr>
        <w:t>Вінницької</w:t>
      </w:r>
      <w:r>
        <w:rPr>
          <w:rFonts w:eastAsia="Bookman Old Style" w:cs="Bookman Old Style" w:ascii="Bookman Old Style" w:hAnsi="Bookman Old Style"/>
          <w:i w:val="false"/>
          <w:iCs w:val="false"/>
        </w:rPr>
        <w:t xml:space="preserve">  </w:t>
      </w:r>
      <w:r>
        <w:rPr>
          <w:rFonts w:eastAsia="Bookman Old Style" w:cs="Bookman Old Style" w:ascii="Bookman Old Style" w:hAnsi="Bookman Old Style"/>
          <w:i w:val="false"/>
          <w:iCs w:val="false"/>
        </w:rPr>
        <w:t>обласної</w:t>
      </w:r>
      <w:r>
        <w:rPr>
          <w:rFonts w:eastAsia="Bookman Old Style" w:cs="Bookman Old Style" w:ascii="Bookman Old Style" w:hAnsi="Bookman Old Style"/>
          <w:i w:val="false"/>
          <w:iCs w:val="false"/>
        </w:rPr>
        <w:t xml:space="preserve">  </w:t>
      </w:r>
      <w:r>
        <w:rPr>
          <w:rFonts w:eastAsia="Bookman Old Style" w:cs="Bookman Old Style" w:ascii="Bookman Old Style" w:hAnsi="Bookman Old Style"/>
          <w:i w:val="false"/>
          <w:iCs w:val="false"/>
        </w:rPr>
        <w:t>державної</w:t>
      </w:r>
      <w:r>
        <w:rPr>
          <w:rFonts w:eastAsia="Bookman Old Style" w:cs="Bookman Old Style" w:ascii="Bookman Old Style" w:hAnsi="Bookman Old Style"/>
          <w:i w:val="false"/>
          <w:iCs w:val="false"/>
        </w:rPr>
        <w:t xml:space="preserve"> </w:t>
      </w:r>
      <w:r>
        <w:rPr>
          <w:rFonts w:eastAsia="Bookman Old Style" w:cs="Bookman Old Style" w:ascii="Bookman Old Style" w:hAnsi="Bookman Old Style"/>
          <w:i w:val="false"/>
          <w:iCs w:val="false"/>
        </w:rPr>
        <w:t>адміністрації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Bookman Old Style" w:cs="Bookman Old Style" w:ascii="Bookman Old Style" w:hAnsi="Bookman Old Style"/>
          <w:i/>
          <w:iCs/>
          <w:sz w:val="40"/>
          <w:szCs w:val="40"/>
        </w:rPr>
        <w:t>Вінницька</w:t>
      </w:r>
      <w:r>
        <w:rPr>
          <w:rFonts w:eastAsia="Bookman Old Style" w:cs="Bookman Old Style" w:ascii="Bookman Old Style" w:hAnsi="Bookman Old Style"/>
          <w:i/>
          <w:i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i/>
          <w:iCs/>
          <w:sz w:val="40"/>
          <w:szCs w:val="40"/>
        </w:rPr>
        <w:t>обласна</w:t>
      </w:r>
      <w:r>
        <w:rPr>
          <w:rFonts w:eastAsia="Bookman Old Style" w:cs="Bookman Old Style" w:ascii="Bookman Old Style" w:hAnsi="Bookman Old Style"/>
          <w:i/>
          <w:iCs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i/>
          <w:iCs/>
          <w:sz w:val="40"/>
          <w:szCs w:val="40"/>
        </w:rPr>
        <w:t>філармонія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Украї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 21036,  </w:t>
      </w:r>
      <w:r>
        <w:rPr>
          <w:sz w:val="18"/>
          <w:szCs w:val="18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  <w:r>
        <w:rPr>
          <w:sz w:val="18"/>
          <w:szCs w:val="18"/>
        </w:rPr>
        <w:t>Вінниц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 </w:t>
      </w:r>
      <w:r>
        <w:rPr>
          <w:sz w:val="18"/>
          <w:szCs w:val="18"/>
        </w:rPr>
        <w:t>Хмельницьк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sz w:val="18"/>
          <w:szCs w:val="18"/>
        </w:rPr>
        <w:t>шосе</w:t>
      </w:r>
      <w:r>
        <w:rPr>
          <w:rFonts w:eastAsia="Times New Roman" w:cs="Times New Roman" w:ascii="Times New Roman" w:hAnsi="Times New Roman"/>
          <w:sz w:val="18"/>
          <w:szCs w:val="18"/>
        </w:rPr>
        <w:t>, 7</w:t>
      </w:r>
    </w:p>
    <w:p>
      <w:pPr>
        <w:pStyle w:val="Normal"/>
        <w:jc w:val="center"/>
        <w:rPr/>
      </w:pPr>
      <w:r>
        <w:rPr>
          <w:sz w:val="18"/>
          <w:szCs w:val="18"/>
        </w:rPr>
        <w:t>те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(0432) 66-02-74, </w:t>
      </w:r>
      <w:r>
        <w:rPr>
          <w:sz w:val="18"/>
          <w:szCs w:val="18"/>
        </w:rPr>
        <w:t>фак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66-13-49 </w:t>
      </w:r>
      <w:r>
        <w:rPr>
          <w:sz w:val="18"/>
          <w:szCs w:val="18"/>
        </w:rPr>
        <w:t>ко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ЕДРПО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2224778</w:t>
      </w:r>
    </w:p>
    <w:p>
      <w:pPr>
        <w:pStyle w:val="Normal"/>
        <w:spacing w:lineRule="auto" w:line="480"/>
        <w:ind w:left="-567" w:right="0" w:hanging="0"/>
        <w:jc w:val="center"/>
        <w:rPr/>
      </w:pPr>
      <w:r>
        <w:rPr>
          <w:b/>
          <w:bCs/>
          <w:i/>
          <w:iCs/>
          <w:sz w:val="22"/>
          <w:szCs w:val="22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US"/>
        </w:rPr>
        <w:t>hilarmony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@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US"/>
        </w:rPr>
        <w:t>vn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en-US"/>
        </w:rPr>
        <w:t>ua</w:t>
      </w:r>
    </w:p>
    <w:p>
      <w:pPr>
        <w:pStyle w:val="Normal"/>
        <w:spacing w:lineRule="atLeast" w:line="100" w:before="0" w:after="0"/>
        <w:ind w:left="-56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___________ 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b/>
          <w:bCs/>
          <w:i w:val="false"/>
          <w:iCs w:val="false"/>
          <w:sz w:val="26"/>
          <w:szCs w:val="26"/>
          <w:lang w:val="uk-UA"/>
        </w:rPr>
        <w:t>Управлінн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культу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мистец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97155</wp:posOffset>
                </wp:positionV>
                <wp:extent cx="534670" cy="499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9.35pt;mso-wrap-distance-left:9.05pt;mso-wrap-distance-right:9.05pt;mso-wrap-distance-top:0pt;mso-wrap-distance-bottom:0pt;margin-top:7.6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-567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i w:val="false"/>
          <w:iCs w:val="false"/>
          <w:sz w:val="26"/>
          <w:szCs w:val="26"/>
          <w:lang w:val="uk-UA"/>
        </w:rPr>
        <w:t>облдержадміністрації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ВІТ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Вінниц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обласн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філармоні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році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uk-UA"/>
        </w:rPr>
      </w:pPr>
      <w:r>
        <w:rPr>
          <w:b/>
          <w:bCs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uk-UA"/>
        </w:rPr>
      </w:pPr>
      <w:r>
        <w:rPr>
          <w:b/>
          <w:bCs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ІНАНСО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ГОСПОДАРСЬК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ОКАЗНИКИ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каз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еде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450 </w:t>
      </w:r>
      <w:r>
        <w:rPr>
          <w:b/>
          <w:bCs/>
          <w:i w:val="false"/>
          <w:iCs w:val="false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106 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віда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96,6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lang w:val="uk-UA"/>
        </w:rPr>
        <w:t>глядач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111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а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— 1897,1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136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інш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дохо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— 405,5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142,3 %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Раз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— 2302,6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137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арті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витк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ілармоні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клада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:</w:t>
      </w:r>
    </w:p>
    <w:p>
      <w:pPr>
        <w:pStyle w:val="Normal"/>
        <w:spacing w:lineRule="atLeast" w:line="100" w:before="0" w:after="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</w:rPr>
        <w:t>Вечір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30,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10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 (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озташ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глядац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</w:rPr>
        <w:t>вар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онце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прош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гастрол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</w:rPr>
        <w:t>ліміт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ар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таціон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олект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)</w:t>
      </w:r>
    </w:p>
    <w:p>
      <w:pPr>
        <w:pStyle w:val="Normal"/>
        <w:spacing w:lineRule="atLeast" w:line="100" w:before="0" w:after="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уд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</w:p>
    <w:p>
      <w:pPr>
        <w:pStyle w:val="Normal"/>
        <w:spacing w:lineRule="atLeast" w:line="100" w:before="0" w:after="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ш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15,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spacing w:lineRule="atLeast" w:line="100" w:before="0" w:after="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ч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л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в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редит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15,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spacing w:lineRule="atLeast" w:line="100" w:before="0" w:after="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ч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л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І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V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в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редит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20,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spacing w:lineRule="atLeast" w:line="100" w:before="0" w:after="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й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йс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ц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іль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нів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) - 20,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spacing w:lineRule="atLeast" w:line="100" w:before="0" w:after="0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</w:rPr>
        <w:t>Новор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а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20,0-25,0-3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</w:rPr>
        <w:t>варт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огод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Департаме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)</w:t>
      </w:r>
    </w:p>
    <w:p>
      <w:pPr>
        <w:pStyle w:val="Normal"/>
        <w:spacing w:lineRule="atLeast" w:line="100" w:before="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>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РОБО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ВОРЧ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ЛЕКТИВІВ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КАДЕМІЧ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НСАМБ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ІС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НЦ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ОДІЛ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>(</w:t>
      </w:r>
      <w:r>
        <w:rPr>
          <w:b/>
          <w:bCs/>
          <w:i w:val="false"/>
          <w:iCs w:val="false"/>
          <w:sz w:val="22"/>
          <w:szCs w:val="22"/>
          <w:lang w:val="uk-UA"/>
        </w:rPr>
        <w:t>художн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керівни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голов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балетмейсте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- </w:t>
      </w:r>
      <w:r>
        <w:rPr>
          <w:b/>
          <w:bCs/>
          <w:i w:val="false"/>
          <w:iCs w:val="false"/>
          <w:sz w:val="22"/>
          <w:szCs w:val="22"/>
          <w:lang w:val="uk-UA"/>
        </w:rPr>
        <w:t>заслуже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артис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Анатол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Кондю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>)</w:t>
      </w:r>
    </w:p>
    <w:p>
      <w:pPr>
        <w:pStyle w:val="NormalWeb"/>
        <w:shd w:fill="FFFFFF" w:val="clear"/>
        <w:suppressAutoHyphens w:val="false"/>
        <w:spacing w:lineRule="atLeast" w:line="100" w:before="0" w:after="0"/>
        <w:ind w:left="0" w:right="0" w:firstLine="284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</w:r>
    </w:p>
    <w:p>
      <w:pPr>
        <w:pStyle w:val="NormalWeb"/>
        <w:shd w:fill="FFFFFF" w:val="clear"/>
        <w:suppressAutoHyphens w:val="false"/>
        <w:spacing w:lineRule="atLeast" w:line="100" w:before="0" w:after="0"/>
        <w:ind w:left="0" w:right="0" w:firstLine="284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лек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вів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 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115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концер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(131 %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).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 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Гля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 33, 6 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(161 %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.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Вал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дох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склав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 722,6 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.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(189 %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).</w:t>
      </w:r>
    </w:p>
    <w:p>
      <w:pPr>
        <w:pStyle w:val="NormalWeb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олек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ст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оновлю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молод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ад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2016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иєдна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бал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Щерба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х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Боб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.</w:t>
      </w:r>
    </w:p>
    <w:p>
      <w:pPr>
        <w:pStyle w:val="NormalWeb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NormalWeb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79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концерт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сезо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о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бонемен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ци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гос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ідбу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оригін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Щедр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Besame Mu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доля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долянч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. </w:t>
      </w:r>
    </w:p>
    <w:p>
      <w:pPr>
        <w:pStyle w:val="NormalWeb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  </w:t>
      </w:r>
    </w:p>
    <w:p>
      <w:pPr>
        <w:pStyle w:val="NormalWeb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NormalWeb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еперту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повн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в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оброб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і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ол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«Stodola Pumpa»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е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р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сня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«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б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»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щедрівк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«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б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сподар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»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ядк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«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»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щедрівка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«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йш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ейш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»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шування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Bessa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mu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»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ласк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ан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оляви</w:t>
      </w:r>
    </w:p>
    <w:p>
      <w:pPr>
        <w:pStyle w:val="NormalWeb"/>
        <w:shd w:fill="FFFFFF" w:val="clear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Web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ореограф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стан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:</w:t>
      </w:r>
    </w:p>
    <w:p>
      <w:pPr>
        <w:pStyle w:val="NormalWeb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«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приш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»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ореограф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едак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м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анж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ир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стан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д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«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Циган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псод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»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стан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д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анж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ир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Web"/>
        <w:shd w:fill="FFFFFF" w:val="clear"/>
        <w:spacing w:lineRule="atLeast" w:line="100" w:before="0" w:after="0"/>
        <w:ind w:left="1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ихован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ДН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ЗО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новор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      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інтерак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ш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ист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«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осіп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Новор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іньйонома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«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ngr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bird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и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»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100" w:before="0" w:after="0"/>
        <w:ind w:left="14" w:right="0" w:hanging="0"/>
        <w:jc w:val="left"/>
        <w:rPr/>
      </w:pP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</w:rPr>
        <w:t>В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</w:rPr>
        <w:t>рамках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</w:rPr>
        <w:t>проектів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«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</w:rPr>
        <w:t>Майстри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</w:rPr>
        <w:t>сцени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—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сільській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чнівській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олоді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»,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</w:rPr>
        <w:t>ДМЛ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</w:rPr>
        <w:t>глядачі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</w:rPr>
        <w:t>побачили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</w:rPr>
        <w:t>концерти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rStyle w:val="Appleconvertedspace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лекції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«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Щед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доб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«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сві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«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Козац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с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». </w:t>
      </w:r>
    </w:p>
    <w:p>
      <w:pPr>
        <w:pStyle w:val="NormalWeb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ідбу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гастро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оїз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еджиб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Хмельниц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Жито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ернопі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Черн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огра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оділь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апсод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”. </w:t>
      </w:r>
    </w:p>
    <w:p>
      <w:pPr>
        <w:pStyle w:val="NormalWeb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КАДЕМІЧ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АМЕР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ОРКЕС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 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РКА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>(</w:t>
      </w:r>
      <w:r>
        <w:rPr>
          <w:b/>
          <w:bCs/>
          <w:i w:val="false"/>
          <w:iCs w:val="false"/>
          <w:sz w:val="22"/>
          <w:szCs w:val="22"/>
          <w:lang w:val="uk-UA"/>
        </w:rPr>
        <w:t>художн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керівни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дириген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- </w:t>
      </w:r>
      <w:r>
        <w:rPr>
          <w:b/>
          <w:bCs/>
          <w:i w:val="false"/>
          <w:iCs w:val="false"/>
          <w:sz w:val="22"/>
          <w:szCs w:val="22"/>
          <w:lang w:val="uk-UA"/>
        </w:rPr>
        <w:t>заслуже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дія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мистецт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Георг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Курк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) 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</w:r>
    </w:p>
    <w:p>
      <w:pPr>
        <w:pStyle w:val="TextBodyIndent"/>
        <w:spacing w:lineRule="atLeast" w:line="100" w:before="0" w:after="0"/>
        <w:ind w:left="0" w:right="0" w:firstLine="39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59 </w:t>
      </w:r>
      <w:r>
        <w:rPr>
          <w:b/>
          <w:bCs/>
          <w:i w:val="false"/>
          <w:iCs w:val="false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90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Гля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– 14,2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lang w:val="uk-UA"/>
        </w:rPr>
        <w:t>чо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88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. </w:t>
      </w:r>
      <w:r>
        <w:rPr>
          <w:b/>
          <w:bCs/>
          <w:i w:val="false"/>
          <w:iCs w:val="false"/>
          <w:sz w:val="26"/>
          <w:szCs w:val="26"/>
          <w:lang w:val="uk-UA"/>
        </w:rPr>
        <w:t>Вал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дох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скл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316,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117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.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д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довж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адиц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ч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ка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еаліз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игін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ду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'MOZ-ART'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60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ц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RoCK-BAROCK'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рос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увен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”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дн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йяскраві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езент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втор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аніс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роди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ляда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итоми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рноп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жна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сеукраїн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X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ек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X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сеукраї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мер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имфоні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авн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устрі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ірово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офон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дольф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. 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стро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їз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ірово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ито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рнопі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бул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’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р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5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ириг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півпрацю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мі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ириг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ген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еп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ириг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ельг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аніс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род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Йоже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р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ь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лиза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іпіт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ладис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р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н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у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ри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зі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ри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ро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гара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по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оропає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йм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їч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моє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аніс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уб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лей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ео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жух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ро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ль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е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мель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дар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е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ка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л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мп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лектрогіт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р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е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убр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р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вст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вг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п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епан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офон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69" w:leader="none"/>
        </w:tabs>
        <w:suppressAutoHyphens w:val="false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НСАМБ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ОЛІС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ЕКСПРОМ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79 </w:t>
      </w:r>
      <w:r>
        <w:rPr>
          <w:b/>
          <w:bCs/>
          <w:i w:val="false"/>
          <w:iCs w:val="false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103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.  </w:t>
      </w:r>
      <w:r>
        <w:rPr>
          <w:b/>
          <w:bCs/>
          <w:i w:val="false"/>
          <w:iCs w:val="false"/>
          <w:sz w:val="26"/>
          <w:szCs w:val="26"/>
          <w:lang w:val="uk-UA"/>
        </w:rPr>
        <w:t>Гля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— 16,1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чо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115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. </w:t>
      </w:r>
      <w:r>
        <w:rPr>
          <w:b/>
          <w:bCs/>
          <w:i w:val="false"/>
          <w:iCs w:val="false"/>
          <w:sz w:val="26"/>
          <w:szCs w:val="26"/>
          <w:lang w:val="uk-UA"/>
        </w:rPr>
        <w:t>Вал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до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к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74,8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131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.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01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бу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др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мі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иєдна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водов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віш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тніч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іт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. 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М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йс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ц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іль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нів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ит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і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пону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ступ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ек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ірк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ер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у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райв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стр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?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д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. 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готу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ом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ь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авц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'LOVE IS...'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ох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лі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б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Beatles tribut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75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ж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енн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Йор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и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цджераль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кс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ла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ж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кс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ла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урімшпі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врей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ур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!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втор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аніс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роди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півпра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ка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). 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стро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їз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в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рнопі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уц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ранківс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ірово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Ч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ЛЕКТОР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Н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АГАЛЬНООСВІТНІ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ШКІ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ІННИЦІ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>(</w:t>
      </w:r>
      <w:r>
        <w:rPr>
          <w:b/>
          <w:bCs/>
          <w:i w:val="false"/>
          <w:iCs w:val="false"/>
          <w:sz w:val="22"/>
          <w:szCs w:val="22"/>
          <w:lang w:val="uk-UA"/>
        </w:rPr>
        <w:t>лекто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>-</w:t>
      </w:r>
      <w:r>
        <w:rPr>
          <w:b/>
          <w:bCs/>
          <w:i w:val="false"/>
          <w:iCs w:val="false"/>
          <w:sz w:val="22"/>
          <w:szCs w:val="22"/>
          <w:lang w:val="uk-UA"/>
        </w:rPr>
        <w:t>музикознавец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— </w:t>
      </w:r>
      <w:r>
        <w:rPr>
          <w:b/>
          <w:bCs/>
          <w:i w:val="false"/>
          <w:iCs w:val="false"/>
          <w:sz w:val="22"/>
          <w:szCs w:val="22"/>
          <w:lang w:val="uk-UA"/>
        </w:rPr>
        <w:t>заслуже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дія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мистецт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Тетя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uk-UA"/>
        </w:rPr>
        <w:t>Сніж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  <w:t>)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154 </w:t>
      </w:r>
      <w:r>
        <w:rPr>
          <w:b/>
          <w:bCs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100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. </w:t>
      </w:r>
      <w:r>
        <w:rPr>
          <w:b/>
          <w:bCs/>
          <w:i w:val="false"/>
          <w:iCs w:val="false"/>
          <w:sz w:val="26"/>
          <w:szCs w:val="26"/>
          <w:lang w:val="uk-UA"/>
        </w:rPr>
        <w:t>Гля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— 24,7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чолові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104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. </w:t>
      </w:r>
      <w:r>
        <w:rPr>
          <w:b/>
          <w:bCs/>
          <w:i w:val="false"/>
          <w:iCs w:val="false"/>
          <w:sz w:val="26"/>
          <w:szCs w:val="26"/>
          <w:lang w:val="uk-UA"/>
        </w:rPr>
        <w:t>Вал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дох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к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321,2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103,5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.</w:t>
      </w:r>
    </w:p>
    <w:p>
      <w:pPr>
        <w:pStyle w:val="NoSpacing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Spacing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ц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еал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ди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сте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рате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чч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2020”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М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екторі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риг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прош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з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ніцип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Spacing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b w:val="false"/>
          <w:bCs w:val="false"/>
          <w:i w:val="false"/>
          <w:iCs w:val="false"/>
          <w:sz w:val="26"/>
          <w:szCs w:val="26"/>
        </w:rPr>
        <w:t>ідно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инул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онцер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езо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твор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NoSpacing"/>
        <w:spacing w:lineRule="atLeast" w:line="100" w:before="0" w:after="0"/>
        <w:ind w:left="-30" w:right="0" w:hanging="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вріччя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-2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ол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ер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з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3-4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!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5-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зац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)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7-8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жа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ар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9-1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ит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лан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)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ind w:left="-30" w:right="0" w:hanging="0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вріччя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-2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з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рапли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3-4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єм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дзерка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5-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ем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р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юнгауз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7-8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стр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?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кспро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)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9-11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чч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)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іль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100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Щедр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 140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еонт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ИМФОНІЧ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ОРКЕСТР</w:t>
      </w:r>
    </w:p>
    <w:p>
      <w:pPr>
        <w:pStyle w:val="NoSpacing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>(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художн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керівни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дія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мистецт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Георг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Курк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дириген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Бор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uk-UA"/>
        </w:rPr>
        <w:t>Ісак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uk-UA"/>
        </w:rPr>
        <w:t>)</w:t>
      </w:r>
    </w:p>
    <w:p>
      <w:pPr>
        <w:pStyle w:val="WW3"/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г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блас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гра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ух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2013-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к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чаль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правл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истец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#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5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19.04.1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в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имфон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нниц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блас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ерш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ет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в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имфон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бу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кур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міщ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акан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с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дійсн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емон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епетиці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а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идб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нструм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озпоч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епетиц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гот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езент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буде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рочис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крит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ек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ра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201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.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А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ІЖНАРОД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РОЕКТАХ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кт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едставл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чч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гі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рд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дгото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кон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пеці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сеукраїн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жна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авн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устрі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ірово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уков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истоп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ерн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рдо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ито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ж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ранківс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   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ек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га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настир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Vinnytsia Jazz Fes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Vinnytsia Adolphe Sax Fest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з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вор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елега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ультур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мі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льщ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умун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А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БЛАГОДІЙН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ІЯЛЬНОСТІ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стій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лагодій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Що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4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ирі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гатоді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лозабезпеч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ім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валі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езкошто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від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итя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екто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вор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ст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і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ш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50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валі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3335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егуля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був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лагод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дл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часник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Т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як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оходят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еабілітаці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ійськов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едичном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клінічном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центр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.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Частин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кошт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иручен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з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одаж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квитк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іжнародн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фестивал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і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Чайковськ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Н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Ф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фон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ек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2014, 2015, 2016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.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бул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ерерахован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Фонд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ідтримк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Збройн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си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краї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ind w:left="0" w:right="0" w:firstLine="15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КОНЦЕРТИ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В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МУЗИЧНИХ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ШКОЛАХ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ОБЛАСТІ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ind w:left="0" w:right="0" w:firstLine="15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тяго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2015-16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чн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школа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бласт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бул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истемн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характе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формилис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крем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ворч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ект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2016 </w:t>
      </w:r>
      <w:r>
        <w:rPr>
          <w:rStyle w:val="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оц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ідбул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1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ідвід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18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лядач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. 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8.01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ульч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іпіт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09.02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мери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ро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11.02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міль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ро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4.02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й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ми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асиле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13.04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мпі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вн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4.04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нів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вн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6.05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остян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рижопі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і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тем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7.05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мери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8.05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лині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о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п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8.05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ай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адиж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8.05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міль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ннь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с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9.05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ульч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ух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альяр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0.05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рша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ннь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с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7.10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ай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пл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іпіт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ГАСТРОЛЕРІВ</w:t>
      </w:r>
    </w:p>
    <w:p>
      <w:pPr>
        <w:pStyle w:val="NoSpacing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3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ля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6,2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чо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..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ал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о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04,2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118 %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.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бу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ступ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астро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кона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жух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іпіт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вн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укомойні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ро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реп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ириг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льг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рєзє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л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а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оря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ірово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ж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ести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ранківс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ці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р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о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п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ито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ннь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с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і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тем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ортепіан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і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дзбруча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рнопі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уков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ерн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ру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з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мельн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. 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      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А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ЛЕКТИВ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ІДЗНАЧЕН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ЕРЖАВ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ВЯТ</w:t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хо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гот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5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роч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ятк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а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ер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едстав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ромадськ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уховен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пільн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23.08.2016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роч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ятк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мери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19.08.2016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Б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10:00)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вят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вор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ок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лощ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йданчи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(24.08.2016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й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е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17:00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(24.08.2016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й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е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19:00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</w:rPr>
        <w:t>І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ЕСТИВАЛ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ВОРЧ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РОЕКТИ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01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адиц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вор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Jazz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є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н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офон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Vinnytsia Adolphe Sax Fest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орнобиль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ітург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30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аге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іжнарод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естиваль</w:t>
      </w:r>
    </w:p>
    <w:p>
      <w:pPr>
        <w:pStyle w:val="Normal"/>
        <w:spacing w:lineRule="atLeast" w:line="100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О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ЕК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5-21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равня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01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прош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ом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а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с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аї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н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йданч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ь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х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бу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ванадц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й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сторич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іс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93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арту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нничч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ади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ароне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ек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раїл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ію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довж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радицій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пра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ер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ь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айданч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а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раїлів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устріч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15.05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ісц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ешка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едстав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слав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лек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х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ерівниц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т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азі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ра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Жмерин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бувся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V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егіон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к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ю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икона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лас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в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Жмер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амер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луч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раїлів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устріч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еремож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три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ожли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иступ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кадеміч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амер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ркест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ухо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здоб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онастир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ом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рган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ро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ти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ол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н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рєзє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нглій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л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атт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15.05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21.05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)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рочис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крит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16.05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прос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ль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ан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Яро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ра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арт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ен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убр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лар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вст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иригент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уль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іл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і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истец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ео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ур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гентин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амі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юбите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амер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а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17.05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ек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дв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дару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в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ділен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ча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ортепіа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рі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'A-Tre'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Шаманау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руз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т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уц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краї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Щерб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олонч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краї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)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і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Contemp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тал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з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ба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тя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зиц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б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і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Ге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б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)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оло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9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р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і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3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с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жна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кур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ор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п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е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итомир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о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еатив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ерів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я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лександ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аца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ивув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лядач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18.05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в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ді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вропей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   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ез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ока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ннь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с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..”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езенту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де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т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квад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 (19.05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лаштовув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ятк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вро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20.05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ч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рочис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рит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ці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культу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мисте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Скор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Станк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Сильвест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В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н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ві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е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ирос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кор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ер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имфон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ернівец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удож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Йос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за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олончел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лексан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ріє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у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була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іт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#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олонч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кор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ауре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кур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'Golden saxophone'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гара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Япо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'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я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ух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нструм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альяр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нниц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р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Шв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олоди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лторац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анов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        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іжнарод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жаз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естива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en-US"/>
        </w:rPr>
        <w:t>VINNYTSIA JAZZ FES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3-25 </w:t>
      </w:r>
      <w:r>
        <w:rPr>
          <w:b/>
          <w:bCs/>
          <w:i w:val="false"/>
          <w:iCs w:val="false"/>
          <w:sz w:val="26"/>
          <w:szCs w:val="26"/>
          <w:lang w:val="uk-UA"/>
        </w:rPr>
        <w:t>верес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20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ві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знач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я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юрприз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ш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озпоч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Академіч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симфонічн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Льв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иригентсь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уль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ступ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продюс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фест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en-US"/>
        </w:rPr>
        <w:t>Іри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en-US"/>
        </w:rPr>
        <w:t>Френк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тя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ь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ц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йш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ду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од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тя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с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сн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лекс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Володи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Гриц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Ол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Сем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О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Накорнєє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Світл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Арлам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Кірю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вече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езенту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т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нов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кс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ладе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Шеп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з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а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ма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руз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ит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тал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мечч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Швейца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юксембур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вст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ору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олод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БАР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Х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ТОЛІТТ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ВАНГАР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ЛАС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ЖА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”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4-27 </w:t>
      </w:r>
      <w:r>
        <w:rPr>
          <w:b/>
          <w:bCs/>
          <w:i w:val="false"/>
          <w:iCs w:val="false"/>
          <w:sz w:val="26"/>
          <w:szCs w:val="26"/>
          <w:lang w:val="uk-UA"/>
        </w:rPr>
        <w:t>лют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ци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у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ідбува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є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гас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лух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українсь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!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Цьогорі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фору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иступ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інниц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львів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франків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іртуо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br/>
      </w:r>
    </w:p>
    <w:p>
      <w:pPr>
        <w:pStyle w:val="Normal"/>
        <w:widowControl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24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лют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К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онцер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хор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оділь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омпозит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то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учас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вт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о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ього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икон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чолові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хор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Брев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інни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учил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истец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Леонт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худож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Ярос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уш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). </w:t>
      </w:r>
    </w:p>
    <w:p>
      <w:pPr>
        <w:pStyle w:val="Normal"/>
        <w:widowControl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жа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іс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Д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жаз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«Art Prestige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І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Франківс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- 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вторськ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узик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учас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ж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ультур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тол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рикарпа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  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інниц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арі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жаз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танда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емонструва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піва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омпози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Окс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ла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жаз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Експро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»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25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лю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айст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-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нсамбле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г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ол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аме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«Leopolis»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Мирос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раг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). 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26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лют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Львів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«Leopolis»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онцерт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програ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романтиз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учас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».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27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лют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 -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Золо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жазов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тандарт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. «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ен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народж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ол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рузі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- 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Е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тра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ухов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інБе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» (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худож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Вале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Новос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)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lineRule="atLeast" w:line="100" w:before="0" w:after="0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V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іжнарод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орган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естива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</w:p>
    <w:p>
      <w:pPr>
        <w:pStyle w:val="TextBody"/>
        <w:spacing w:lineRule="atLeast" w:line="100" w:before="0" w:after="0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    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ОНАСТИРСЬК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РА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8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ерес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30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овтня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18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ре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ус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аєрм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дерла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1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ре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ме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настирсь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5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ре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і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есейс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ль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02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Йох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ум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вст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09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шт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л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горщ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1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к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ль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3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ерн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руб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ран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3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лиза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ілокопит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ео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р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en-US"/>
        </w:rPr>
        <w:t>II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іжнарод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естива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аксофонов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к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en-US"/>
        </w:rPr>
        <w:t>VINNYTSIA ADOLPHE SAX FES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en-US"/>
        </w:rPr>
        <w:t xml:space="preserve">04-06 </w:t>
      </w:r>
      <w:r>
        <w:rPr>
          <w:b/>
          <w:bCs/>
          <w:i w:val="false"/>
          <w:iCs w:val="false"/>
          <w:sz w:val="26"/>
          <w:szCs w:val="26"/>
          <w:lang w:val="uk-UA"/>
        </w:rPr>
        <w:t>листопад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0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истопад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SAX&amp;STRINGS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InternetLink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Style w:val="InternetLink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асячкі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Украї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Бельгі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 —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сопра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саксоф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Крепе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Бельгі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 —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аль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саксоф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Компанієц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 —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</w:p>
    <w:p>
      <w:pPr>
        <w:pStyle w:val="Normal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КА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.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: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пел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- 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ль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епано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пра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с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rStyle w:val="InternetLink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Style w:val="InternetLink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асячкі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ль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аксоф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Украї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lang w:val="uk-UA"/>
        </w:rPr>
        <w:t>Бельгі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репе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ль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льгі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. </w:t>
      </w:r>
    </w:p>
    <w:p>
      <w:pPr>
        <w:pStyle w:val="Normal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05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истопад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ауреа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кри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кур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лод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кона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ух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VI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V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N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УКОМОЙНІК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50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укомойні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ави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ар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0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истопад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рочи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кр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істів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іжнарод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итяч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юнацьк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кур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5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Ч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АРАСОЛЬ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</w:p>
    <w:p>
      <w:pPr>
        <w:pStyle w:val="TextBody"/>
        <w:spacing w:before="0" w:after="0"/>
        <w:ind w:left="0" w:right="0" w:firstLine="55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7 </w:t>
      </w:r>
      <w:r>
        <w:rPr>
          <w:b/>
          <w:bCs/>
          <w:i w:val="false"/>
          <w:iCs w:val="false"/>
          <w:sz w:val="26"/>
          <w:szCs w:val="26"/>
          <w:lang w:val="uk-UA"/>
        </w:rPr>
        <w:t>квітня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х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з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курса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18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рд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курса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маг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міна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стра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ок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учас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ореограф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;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ь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к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тегор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6-10, 11-14, 15-18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кур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вод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й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едагог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курса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устрі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дюсе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ерів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ореограф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ле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у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ч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руж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кскурс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с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</w:rPr>
        <w:t>ОРГАНІЗАЦ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КОНЦЕР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ЛІТНІ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ТАБОРАХ</w:t>
      </w:r>
    </w:p>
    <w:p>
      <w:pPr>
        <w:pStyle w:val="Normal"/>
        <w:tabs>
          <w:tab w:val="clear" w:pos="709"/>
          <w:tab w:val="left" w:pos="330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ер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ип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адиц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алізо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исте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поч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шкі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бо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итя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здоров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кла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терак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ш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) - 14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райв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і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кспро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) — 1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з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л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с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іти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;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О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1, 3, 4, 5, 6, 8, 10, 11, 12, 13, 20, 21, 23, 25, 29, 30, 31, 33, 34, 35, 36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ідвід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356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лядач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АХО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НОВОРІЧ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РІЗДВЯ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ЦИКЛУ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ймен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ляда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р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ор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терак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стра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цир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ст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сіп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ор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ньйонома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Angry birds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и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ставл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ти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йпопулярні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5-201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льтфільм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в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цена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жис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стано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ексан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ойцу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жли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спілкува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любле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еро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г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с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г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трим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од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кур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танц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нігуронь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ро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г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гор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ра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ор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стюмч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иста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127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лядач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, 23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рай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, 68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лядач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истецьк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роек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</w:rPr>
        <w:t>МАЙС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СЦЕ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ІЛЬСЬК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НІВСЬК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ОЛОД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01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бу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6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айон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ульчи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йси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остянец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р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іти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иповец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линів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иврів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зяти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мирів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гребище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мпіль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мільниц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ижопіль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ща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й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адиж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прия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парт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держадміністр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довж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уд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ч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л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І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IV-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в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редит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йо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пропонов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01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</w:rPr>
        <w:t>Поділл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зац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діль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ечор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ві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Щед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б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.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: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ит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аль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аль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аль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кспро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: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д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ер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у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ірк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стр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?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райв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. </w:t>
      </w:r>
    </w:p>
    <w:p>
      <w:pPr>
        <w:pStyle w:val="Normal"/>
        <w:suppressAutoHyphens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с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прое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рай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ідвід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близ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890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лядач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.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кр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продо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гото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еалізо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и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сеукраїн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іжна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: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равн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устрі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ірово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),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уков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истоп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ерн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),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рдо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»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ж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),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ж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ранківс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. 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        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АБОНЕМЕНТ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ЦИК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79-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80-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КОНЦЕРТ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СЕЗОНІВ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іврічч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2016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ро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(79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езо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)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ЕЧО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АРКАТО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7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іч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'MOZ-ART'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60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ц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'ROCK-BAROCK'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умп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лектрогіта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3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а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рос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ЛУХ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ПІВ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УКРАЇНСЬК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ю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а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оря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ірово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ці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рського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ШЛЯГЕ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ВІЖА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03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!”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втор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ані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ороди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0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Beatles tribute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75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ж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еннон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Е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антиМЕ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3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ю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Ю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асиле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2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ь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вн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ФОКУС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ОЛ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02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ю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три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пер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ві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3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ман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ман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>'STEINWAY &amp; K°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0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ю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ро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0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Ю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ропає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йм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ОСТИ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2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Щедр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Besame Mu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0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ер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оля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олянч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іврічч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2016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ро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(80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езо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)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ЕЧО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АРКАТО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ре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кр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ез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увен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-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аніс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уб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лей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04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Vinnytsia Adoplphe Sax Festival -2016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реп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льг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асячк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льг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вг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п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єпан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ЛУХ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ПІВ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УКРАЇНСЬК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01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уков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ерн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17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з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мельн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ФОКУС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ОЛ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лиза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іпіт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е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ор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н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чес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ля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Н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АШ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3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ру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кс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інч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р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он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стянт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уле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ль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д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лєксанд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олонч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5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ладис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ор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н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Ю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у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ри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азі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ри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>'STEINWAY &amp; K°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ео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жух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07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Йоже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р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ь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JAZZ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ОЄМ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ІС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Vinnytsia Adoplphe Sax Festival -201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укомойнік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-50!”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укомойні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ави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ар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2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на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ле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а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Jazzpunk &amp; swingcore orchestra 'The Hypnotunez'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НШ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АХОДИ</w:t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11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ю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'LOVE IS...'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ох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нал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ле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л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лі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б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струмент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кспро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26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естра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исте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ер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у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28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итя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у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05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ра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вя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исте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елико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иса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12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ра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бдарова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Шкі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лім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08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ер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итя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у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10-11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ер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к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нцю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21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ер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-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итя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у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02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о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аШ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-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єврей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умору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09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іме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'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</w:t>
      </w:r>
    </w:p>
    <w:p>
      <w:pPr>
        <w:pStyle w:val="NoSpacing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Spacing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30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Єг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ру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ь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)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12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ль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ультури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28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- 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крипк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ере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-2” -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ир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ец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иплома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іжна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кур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та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ро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)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11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Христия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23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у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уча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'Black Diamonds'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у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хі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Шахерез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TextBody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V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ЗМІЦН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МАТЕРІАЛЬ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-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ТЕХНІЧН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БАЗИ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ш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трим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сподар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у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0,5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идб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3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утб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мпл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пелюх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.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ш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юдж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еопро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став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45,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WW3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проц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реал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пер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ета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ств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симфон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управлі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додат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виді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3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шта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одини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 </w:t>
      </w:r>
    </w:p>
    <w:p>
      <w:pPr>
        <w:pStyle w:val="WW3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Розпорядж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Вінниц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облас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?14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0.07.1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переда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май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Вінниц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облас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Вінн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облас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наро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творч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перед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ма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91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</w:p>
    <w:p>
      <w:pPr>
        <w:pStyle w:val="WW3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Реконструк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облаш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репетиц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приміщ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симфон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ву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Київ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50 — 198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місце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.</w:t>
      </w:r>
    </w:p>
    <w:p>
      <w:pPr>
        <w:pStyle w:val="WW3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му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інструм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контраб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70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ксил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65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б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бараб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АДАМ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- 120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тарі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оркестр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9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Вс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65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спецфон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місце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бюдж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WW3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ш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г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он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ркестр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уль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30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ру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5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іль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10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стю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180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. </w:t>
      </w:r>
    </w:p>
    <w:p>
      <w:pPr>
        <w:pStyle w:val="WW3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en-US"/>
        </w:rPr>
        <w:t>V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ПЛАНУВ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2017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л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017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форм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льту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ухо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013-2017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едб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ступ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но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л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бі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1. </w:t>
      </w:r>
      <w:r>
        <w:rPr>
          <w:b w:val="false"/>
          <w:bCs w:val="false"/>
          <w:i w:val="false"/>
          <w:iCs w:val="false"/>
          <w:sz w:val="26"/>
          <w:szCs w:val="26"/>
        </w:rPr>
        <w:t>Завер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мува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имфон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езент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рочис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крит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Мек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ав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, 2017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в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бонемен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цик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чір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имфон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2017-18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)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>ф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м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ди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сте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хо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школя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лу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з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ніцип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бе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лькло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у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ко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).</w:t>
      </w:r>
    </w:p>
    <w:p>
      <w:pPr>
        <w:pStyle w:val="Normal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ind w:left="1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3. </w:t>
      </w:r>
      <w:r>
        <w:rPr>
          <w:b w:val="false"/>
          <w:bCs w:val="false"/>
          <w:i w:val="false"/>
          <w:iCs w:val="false"/>
          <w:sz w:val="26"/>
          <w:szCs w:val="26"/>
        </w:rPr>
        <w:t>Зах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85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чч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80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ві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с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й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лагослове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ем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чч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гот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р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віле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рит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н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е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кспози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ор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сто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віле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rmal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ind w:left="1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4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XV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ек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ру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лод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р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о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Vinnytsia Jazz Fest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ор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самбл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еонт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40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мпози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настир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Vinnytsia Adolphe Sax Fest. </w:t>
      </w:r>
    </w:p>
    <w:p>
      <w:pPr>
        <w:pStyle w:val="Normal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ind w:left="1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5. </w:t>
      </w:r>
      <w:r>
        <w:rPr>
          <w:b w:val="false"/>
          <w:bCs w:val="false"/>
          <w:i w:val="false"/>
          <w:iCs w:val="false"/>
          <w:sz w:val="26"/>
          <w:szCs w:val="26"/>
        </w:rPr>
        <w:t>Підгот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днає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ч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х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йс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ц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іль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нів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йс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ц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ч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итя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екто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бонемен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цик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чір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н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пуляриз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а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JAZZ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є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. </w:t>
      </w:r>
    </w:p>
    <w:p>
      <w:pPr>
        <w:pStyle w:val="Normal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ind w:left="1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7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міц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тері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хні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теп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ас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уд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пов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нергозбере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;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струм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имфон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;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цен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стюм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имфон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);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80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мпл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вітлюв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пара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 </w:t>
      </w:r>
    </w:p>
    <w:p>
      <w:pPr>
        <w:pStyle w:val="Normal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енер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евицький</w:t>
      </w:r>
    </w:p>
    <w:sectPr>
      <w:type w:val="nextPage"/>
      <w:pgSz w:w="11906" w:h="16838"/>
      <w:pgMar w:left="1134" w:right="967" w:gutter="0" w:header="0" w:top="682" w:footer="0" w:bottom="1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?????? ?????????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WW8Num3z0">
    <w:name w:val="WW8Num3z0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">
    <w:name w:val="WW-?????????12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">
    <w:name w:val="WW-?????????121111"/>
    <w:basedOn w:val="Normal"/>
    <w:qFormat/>
    <w:pPr>
      <w:suppressLineNumbers/>
    </w:pPr>
    <w:rPr/>
  </w:style>
  <w:style w:type="paragraph" w:styleId="WW1111111">
    <w:name w:val="WW-?????????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">
    <w:name w:val="WW-?????????1211111"/>
    <w:basedOn w:val="Normal"/>
    <w:qFormat/>
    <w:pPr>
      <w:suppressLineNumbers/>
    </w:pPr>
    <w:rPr/>
  </w:style>
  <w:style w:type="paragraph" w:styleId="WW11111111">
    <w:name w:val="WW-?????????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">
    <w:name w:val="WW-?????????12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">
    <w:name w:val="WW-?????????12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">
    <w:name w:val="WW-?????????12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">
    <w:name w:val="WW-?????????12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">
    <w:name w:val="WW-?????????121111111111"/>
    <w:basedOn w:val="Normal"/>
    <w:qFormat/>
    <w:pPr>
      <w:suppressLineNumbers/>
    </w:pPr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?????????? ??????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WW3">
    <w:name w:val="WW-????? ? ???????? ???????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4">
    <w:name w:val="WW-?????????? ??????"/>
    <w:basedOn w:val="TextBody"/>
    <w:qFormat/>
    <w:pPr/>
    <w:rPr/>
  </w:style>
  <w:style w:type="paragraph" w:styleId="WW13">
    <w:name w:val="WW-?????????? ??????1"/>
    <w:basedOn w:val="TextBody"/>
    <w:qFormat/>
    <w:pPr/>
    <w:rPr/>
  </w:style>
  <w:style w:type="paragraph" w:styleId="WW122">
    <w:name w:val="WW-?????????? ??????12"/>
    <w:basedOn w:val="TextBody"/>
    <w:qFormat/>
    <w:pPr/>
    <w:rPr/>
  </w:style>
  <w:style w:type="paragraph" w:styleId="WW123">
    <w:name w:val="WW-?????????? ??????123"/>
    <w:basedOn w:val="TextBody"/>
    <w:qFormat/>
    <w:pPr/>
    <w:rPr/>
  </w:style>
  <w:style w:type="paragraph" w:styleId="WW1234">
    <w:name w:val="WW-?????????? ??????1234"/>
    <w:basedOn w:val="TextBody"/>
    <w:qFormat/>
    <w:pPr/>
    <w:rPr/>
  </w:style>
  <w:style w:type="paragraph" w:styleId="WW12345">
    <w:name w:val="WW-?????????? ??????12345"/>
    <w:basedOn w:val="TextBody"/>
    <w:qFormat/>
    <w:pPr/>
    <w:rPr/>
  </w:style>
  <w:style w:type="paragraph" w:styleId="WW123456">
    <w:name w:val="WW-?????????? ??????123456"/>
    <w:basedOn w:val="TextBody"/>
    <w:qFormat/>
    <w:pPr/>
    <w:rPr/>
  </w:style>
  <w:style w:type="paragraph" w:styleId="WW1234567">
    <w:name w:val="WW-?????????? ??????1234567"/>
    <w:basedOn w:val="TextBody"/>
    <w:qFormat/>
    <w:pPr/>
    <w:rPr/>
  </w:style>
  <w:style w:type="paragraph" w:styleId="WW12345678">
    <w:name w:val="WW-?????????? ??????12345678"/>
    <w:basedOn w:val="TextBody"/>
    <w:qFormat/>
    <w:pPr/>
    <w:rPr/>
  </w:style>
  <w:style w:type="paragraph" w:styleId="WW22">
    <w:name w:val="WW-?????????? ??????2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2-06T16:44:00Z</cp:lastPrinted>
  <cp:revision>0</cp:revision>
  <dc:subject/>
  <dc:title/>
</cp:coreProperties>
</file>